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front Partners for a Better Billing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8 Housing Choice Voucher Progra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FORM FOR DIRECT DEPOSI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ab/>
        <w:t>Name on Account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SSN or TIN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In Care of, or Doing Business As (if applicable :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For Property located at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Financial Institution_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Account Number_________________________  Routing Number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720" w:firstLine="30"/>
        <w:rPr>
          <w:sz w:val="24"/>
          <w:szCs w:val="24"/>
        </w:rPr>
      </w:pPr>
      <w:r>
        <w:rPr>
          <w:sz w:val="24"/>
          <w:szCs w:val="24"/>
        </w:rPr>
        <w:t>(This information is found on the bottom of your check.  Please do not take the information from your deposit sli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ype of Account:            Checking______</w:t>
        <w:tab/>
        <w:t>Savings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E-mail Address:___________________________________________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hon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thorizati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hereby authorize The Housing Authority of Billings and the financial institution above to make direct deposits to my account.  This authority will remain in effect until I have signed a new authorization or upon termination of participation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Signature___________________________________ Date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inted Name_____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ou may mail, fax or e-mail this completed form to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ousing Authority of Billings</w:t>
        <w:tab/>
        <w:t xml:space="preserve">             Fax: 406-237-1947</w:t>
        <w:tab/>
        <w:tab/>
        <w:tab/>
        <w:tab/>
        <w:t>2415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ve. North</w:t>
        <w:tab/>
        <w:t xml:space="preserve">                          Email:  </w:t>
      </w:r>
      <w:hyperlink r:id="rId2">
        <w:r>
          <w:rPr>
            <w:rStyle w:val="InternetLink"/>
            <w:b/>
            <w:sz w:val="24"/>
            <w:szCs w:val="24"/>
          </w:rPr>
          <w:t>trinas@homefrontpartners.org</w:t>
        </w:r>
      </w:hyperlink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illings, MT 59101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S:\habforms\authorization for direct deposit.12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as@homefrontpartner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5:00Z</dcterms:created>
  <dc:creator>Wanda</dc:creator>
  <dc:description/>
  <cp:keywords/>
  <dc:language>en-US</dc:language>
  <cp:lastModifiedBy>Jessica Moorhead</cp:lastModifiedBy>
  <cp:lastPrinted>2011-05-27T10:56:00Z</cp:lastPrinted>
  <dcterms:modified xsi:type="dcterms:W3CDTF">2024-03-27T13:45:00Z</dcterms:modified>
  <cp:revision>2</cp:revision>
  <dc:subject/>
  <dc:title/>
</cp:coreProperties>
</file>